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drawing>
          <wp:inline distT="0" distB="0" distL="0" distR="0">
            <wp:extent cx="3143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b/>
          <w:b/>
          <w:bCs/>
          <w:color w:val="333399"/>
          <w:sz w:val="44"/>
          <w:szCs w:val="44"/>
        </w:rPr>
      </w:pPr>
      <w:r>
        <w:rPr>
          <w:rFonts w:cs="Tahoma" w:ascii="Tahoma" w:hAnsi="Tahoma"/>
          <w:b/>
          <w:bCs/>
          <w:color w:val="333399"/>
          <w:sz w:val="44"/>
          <w:szCs w:val="44"/>
        </w:rPr>
        <w:t>Rapport d’activité à 6 mois</w:t>
      </w:r>
    </w:p>
    <w:p>
      <w:pPr>
        <w:pStyle w:val="Normal"/>
        <w:ind w:right="-286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</w:rPr>
        <w:tab/>
        <w:tab/>
      </w:r>
    </w:p>
    <w:p>
      <w:pPr>
        <w:pStyle w:val="Normal"/>
        <w:ind w:right="48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shd w:fill="333399" w:val="clear"/>
        <w:ind w:right="48" w:hanging="0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Identification du projet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itre du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 du coordonnateu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dresse de correspondance du coordonnateu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mail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él.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bre d’équipes/d’établissements impliqués dans le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 de l’organisme bénéficiaire de la subvention 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Personne chargée du suivi administratif et financie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mail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Tél. : 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Durée de réalisation du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uméro de la décision attributive / de la convention 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Date de signature INCa de l’acte attributif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20" w:hanging="0"/>
        <w:jc w:val="center"/>
        <w:rPr>
          <w:rFonts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br/>
      </w:r>
      <w:r>
        <w:br w:type="page"/>
      </w:r>
    </w:p>
    <w:p>
      <w:pPr>
        <w:pStyle w:val="Normal"/>
        <w:spacing w:lineRule="auto" w:line="288"/>
        <w:ind w:left="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projet a-t-il débuté (réunion de lancement) ?</w:t>
      </w:r>
      <w:r>
        <w:rPr>
          <w:rFonts w:cs="Tahoma" w:ascii="Tahoma" w:hAnsi="Tahoma"/>
          <w:sz w:val="22"/>
          <w:szCs w:val="22"/>
        </w:rPr>
        <w:tab/>
        <w:t>OUI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0" w:name="__Fieldmark__0_3128621152"/>
      <w:bookmarkStart w:id="1" w:name="__Fieldmark__0_3128621152"/>
      <w:bookmarkEnd w:id="1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>NON**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" w:name="__Fieldmark__1_3128621152"/>
      <w:bookmarkStart w:id="3" w:name="__Fieldmark__1_3128621152"/>
      <w:bookmarkEnd w:id="3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  <w:tab/>
        <w:t>si OUI, date de début :</w:t>
        <w:tab/>
        <w:tab/>
      </w:r>
      <w:r>
        <w:rPr>
          <w:rFonts w:cs="Tahoma" w:ascii="Arial" w:hAnsi="Arial"/>
          <w:sz w:val="22"/>
          <w:szCs w:val="22"/>
        </w:rPr>
        <w:t>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 </w:t>
        <w:tab/>
        <w:t>si NON, pourquoi : …………………………………………………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s équipes participant au projet ont-elles reçu les fonds 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4" w:name="__Fieldmark__2_3128621152"/>
      <w:bookmarkStart w:id="5" w:name="__Fieldmark__2_3128621152"/>
      <w:bookmarkEnd w:id="5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EN COUR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6" w:name="__Fieldmark__3_3128621152"/>
      <w:bookmarkStart w:id="7" w:name="__Fieldmark__3_3128621152"/>
      <w:bookmarkEnd w:id="7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    NON*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8" w:name="__Fieldmark__4_3128621152"/>
      <w:bookmarkStart w:id="9" w:name="__Fieldmark__4_3128621152"/>
      <w:bookmarkEnd w:id="9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NON APPLICA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10" w:name="__Fieldmark__5_3128621152"/>
      <w:bookmarkStart w:id="11" w:name="__Fieldmark__5_3128621152"/>
      <w:bookmarkEnd w:id="11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  <w:tab/>
        <w:t>si NON, pourquoi : …………………………………………………………………………………………….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projet nécessite d’autres financements que ceux de l’INCa, ont-ils été obtenus ?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12" w:name="__Fieldmark__6_3128621152"/>
      <w:bookmarkStart w:id="13" w:name="__Fieldmark__6_3128621152"/>
      <w:bookmarkEnd w:id="13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EN COUR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14" w:name="__Fieldmark__7_3128621152"/>
      <w:bookmarkStart w:id="15" w:name="__Fieldmark__7_3128621152"/>
      <w:bookmarkEnd w:id="15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    NON*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16" w:name="__Fieldmark__8_3128621152"/>
      <w:bookmarkStart w:id="17" w:name="__Fieldmark__8_3128621152"/>
      <w:bookmarkEnd w:id="17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NON APPLICA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18" w:name="__Fieldmark__9_3128621152"/>
      <w:bookmarkStart w:id="19" w:name="__Fieldmark__9_3128621152"/>
      <w:bookmarkEnd w:id="19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* </w:t>
        <w:tab/>
        <w:t>si NON, pourquoi : 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Le projet nécessite des recrutements par les établissements, ont-ils été effectués 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0" w:name="__Fieldmark__10_3128621152"/>
      <w:bookmarkStart w:id="21" w:name="__Fieldmark__10_3128621152"/>
      <w:bookmarkEnd w:id="21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>NON*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2" w:name="__Fieldmark__11_3128621152"/>
      <w:bookmarkStart w:id="23" w:name="__Fieldmark__11_3128621152"/>
      <w:bookmarkEnd w:id="23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NON APPLICA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4" w:name="__Fieldmark__12_3128621152"/>
      <w:bookmarkStart w:id="25" w:name="__Fieldmark__12_3128621152"/>
      <w:bookmarkEnd w:id="25"/>
      <w:r/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  <w:tab/>
        <w:t xml:space="preserve"> si NON, pourquoi : ………………………………………………………………………………………….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709" w:hanging="360"/>
        <w:rPr/>
      </w:pPr>
      <w:r>
        <w:rPr>
          <w:rFonts w:cs="Tahoma" w:ascii="Tahoma" w:hAnsi="Tahoma"/>
          <w:b/>
          <w:sz w:val="22"/>
          <w:szCs w:val="22"/>
        </w:rPr>
        <w:t>Le projet nécessite des autorisations réglementaires, ont-elles été obtenues 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6" w:name="__Fieldmark__13_3128621152"/>
      <w:bookmarkStart w:id="27" w:name="__Fieldmark__13_3128621152"/>
      <w:bookmarkEnd w:id="27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EN COUR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28" w:name="__Fieldmark__14_3128621152"/>
      <w:bookmarkStart w:id="29" w:name="__Fieldmark__14_3128621152"/>
      <w:bookmarkEnd w:id="29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    NON**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30" w:name="__Fieldmark__15_3128621152"/>
      <w:bookmarkStart w:id="31" w:name="__Fieldmark__15_3128621152"/>
      <w:bookmarkEnd w:id="31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NON APPLICA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32" w:name="__Fieldmark__16_3128621152"/>
      <w:bookmarkStart w:id="33" w:name="__Fieldmark__16_3128621152"/>
      <w:bookmarkEnd w:id="33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 xml:space="preserve">* </w:t>
        <w:tab/>
        <w:t xml:space="preserve">si OUI : préciser les organismes </w:t>
      </w:r>
      <w:r>
        <w:rPr>
          <w:rFonts w:cs="Tahoma" w:ascii="Tahoma" w:hAnsi="Tahoma"/>
          <w:sz w:val="18"/>
          <w:szCs w:val="18"/>
        </w:rPr>
        <w:t>(AFSSAPS, CPP, CNIL, …)</w:t>
      </w:r>
      <w:r>
        <w:rPr>
          <w:rFonts w:cs="Tahoma" w:ascii="Tahoma" w:hAnsi="Tahoma"/>
          <w:sz w:val="22"/>
          <w:szCs w:val="22"/>
        </w:rPr>
        <w:t> : …………………………………………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 </w:t>
        <w:tab/>
        <w:t>si NON, pourquoi : …………………………………………………………………………………………….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Le projet prévoit l’inclusion d’échantillons biologiques, de patients et/ou de personnes enquêtées, la période des inclusions a-t-elle débutée ?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34" w:name="__Fieldmark__17_3128621152"/>
      <w:bookmarkStart w:id="35" w:name="__Fieldmark__17_3128621152"/>
      <w:bookmarkEnd w:id="35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>NON**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36" w:name="__Fieldmark__18_3128621152"/>
      <w:bookmarkStart w:id="37" w:name="__Fieldmark__18_3128621152"/>
      <w:bookmarkEnd w:id="37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NON APPLICA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38" w:name="__Fieldmark__19_3128621152"/>
      <w:bookmarkStart w:id="39" w:name="__Fieldmark__19_3128621152"/>
      <w:bookmarkEnd w:id="39"/>
      <w:r/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7620</wp:posOffset>
                </wp:positionV>
                <wp:extent cx="90805" cy="419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7.35pt;margin-top:0.6pt;width:7.1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*</w:t>
        <w:tab/>
        <w:t>si OUI :</w:t>
      </w:r>
      <w:r>
        <w:rPr>
          <w:rFonts w:cs="Tahoma" w:ascii="Arial" w:hAnsi="Arial"/>
          <w:sz w:val="22"/>
          <w:szCs w:val="22"/>
        </w:rPr>
        <w:t xml:space="preserve"> </w:t>
        <w:tab/>
        <w:tab/>
        <w:tab/>
        <w:tab/>
        <w:tab/>
        <w:tab/>
        <w:t>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/ 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échantillons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nombre d’inclusions / nombre prévu à ce jour </w:t>
      </w:r>
      <w:r>
        <w:rPr>
          <w:rFonts w:cs="Tahoma" w:ascii="Arial" w:hAnsi="Arial"/>
          <w:sz w:val="22"/>
          <w:szCs w:val="22"/>
        </w:rPr>
        <w:tab/>
        <w:t>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/ 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patients</w:t>
      </w:r>
    </w:p>
    <w:p>
      <w:pPr>
        <w:pStyle w:val="Normal"/>
        <w:ind w:firstLine="360"/>
        <w:rPr/>
      </w:pPr>
      <w:r>
        <w:rPr>
          <w:rFonts w:cs="Tahoma" w:ascii="Arial" w:hAnsi="Arial"/>
          <w:sz w:val="22"/>
          <w:szCs w:val="22"/>
        </w:rPr>
        <w:tab/>
        <w:tab/>
        <w:tab/>
        <w:tab/>
        <w:tab/>
        <w:tab/>
        <w:tab/>
        <w:tab/>
        <w:t>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/ └</w:t>
      </w:r>
      <w:r>
        <w:rPr>
          <w:rFonts w:cs="Arial" w:ascii="Arial" w:hAnsi="Arial"/>
          <w:sz w:val="22"/>
          <w:szCs w:val="22"/>
        </w:rPr>
        <w:t>────</w:t>
      </w:r>
      <w:r>
        <w:rPr>
          <w:rFonts w:cs="Tahoma" w:ascii="Arial" w:hAnsi="Arial"/>
          <w:sz w:val="22"/>
          <w:szCs w:val="22"/>
        </w:rPr>
        <w:t>┘enquêtés</w:t>
      </w:r>
    </w:p>
    <w:p>
      <w:pPr>
        <w:pStyle w:val="Normal"/>
        <w:ind w:firstLine="708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Date de première inclusion : 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└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┴</w:t>
      </w:r>
      <w:r>
        <w:rPr>
          <w:rFonts w:cs="Arial" w:ascii="Arial" w:hAnsi="Arial"/>
          <w:sz w:val="22"/>
          <w:szCs w:val="22"/>
        </w:rPr>
        <w:t>─</w:t>
      </w:r>
      <w:r>
        <w:rPr>
          <w:rFonts w:cs="Tahoma" w:ascii="Arial" w:hAnsi="Arial"/>
          <w:sz w:val="22"/>
          <w:szCs w:val="22"/>
        </w:rPr>
        <w:t>┘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 </w:t>
        <w:tab/>
        <w:t>si NON, pourquoi : ……………………………………………………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calendrier du projet a-t-il été modifié ?</w:t>
        <w:tab/>
        <w:tab/>
      </w:r>
      <w:r>
        <w:rPr>
          <w:rFonts w:cs="Tahoma" w:ascii="Tahoma" w:hAnsi="Tahoma"/>
          <w:sz w:val="22"/>
          <w:szCs w:val="22"/>
        </w:rPr>
        <w:t>OUI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40" w:name="__Fieldmark__20_3128621152"/>
      <w:bookmarkStart w:id="41" w:name="__Fieldmark__20_3128621152"/>
      <w:bookmarkEnd w:id="41"/>
      <w:r>
        <w:rPr>
          <w:rFonts w:cs="Tahoma" w:ascii="Tahoma" w:hAnsi="Tahoma"/>
          <w:szCs w:val="20"/>
        </w:rPr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N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Tahoma" w:hAnsi="Tahoma"/>
        </w:rPr>
        <w:instrText xml:space="preserve"> FORMCHECKBOX </w:instrText>
      </w:r>
      <w:r>
        <w:rPr>
          <w:szCs w:val="20"/>
          <w:rFonts w:cs="Tahoma" w:ascii="Tahoma" w:hAnsi="Tahoma"/>
        </w:rPr>
        <w:fldChar w:fldCharType="separate"/>
      </w:r>
      <w:bookmarkStart w:id="42" w:name="__Fieldmark__21_3128621152"/>
      <w:bookmarkStart w:id="43" w:name="__Fieldmark__21_3128621152"/>
      <w:bookmarkEnd w:id="43"/>
      <w:r/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si OUI, pourquoi : 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diquer le nouveau calendrier du projet : ……………………………………………………………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scription des travaux engagés pendant les 6 premiers mois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15 lignes maximum) 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respect des objectifs, moyens utilisés, réalisations effectuées/en cours, résultats obtenus)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fficultés rencontrées et solutions envisagées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sz w:val="20"/>
          <w:szCs w:val="20"/>
        </w:rPr>
        <w:t>(15 lignes maximum)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2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mmentaire général : perspectives quant à l’évolution du projet </w:t>
      </w:r>
      <w:r>
        <w:rPr>
          <w:rFonts w:cs="Tahoma" w:ascii="Tahoma" w:hAnsi="Tahoma"/>
          <w:i/>
          <w:sz w:val="20"/>
          <w:szCs w:val="20"/>
        </w:rPr>
        <w:t>(15 lignes maximum)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>
        <w:rFonts w:cs="Tahoma" w:ascii="Tahoma" w:hAnsi="Tahoma"/>
        <w:i/>
        <w:sz w:val="16"/>
        <w:szCs w:val="16"/>
      </w:rPr>
      <w:t>Modèle de rapport à 6 mois prévu par les règlements des subventions N° 2011-01, N°2014-01 et N°2018-01</w:t>
    </w:r>
    <w:r>
      <w:rPr>
        <w:rFonts w:cs="Tahoma" w:ascii="Tahoma" w:hAnsi="Tahoma"/>
        <w:b/>
        <w:sz w:val="16"/>
        <w:szCs w:val="16"/>
      </w:rPr>
      <w:t xml:space="preserve">       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 2" w:hAnsi="Wingdings 2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remirepageCar">
    <w:name w:val="première page Car"/>
    <w:qFormat/>
    <w:rPr>
      <w:rFonts w:ascii="Arial" w:hAnsi="Arial" w:cs="Arial"/>
      <w:b/>
      <w:bCs/>
      <w:kern w:val="2"/>
      <w:sz w:val="22"/>
      <w:szCs w:val="22"/>
      <w:lang w:val="fr-FR" w:bidi="ar-SA"/>
    </w:rPr>
  </w:style>
  <w:style w:type="character" w:styleId="Petit10ptCar">
    <w:name w:val="Petit -10pt Car"/>
    <w:qFormat/>
    <w:rPr>
      <w:rFonts w:ascii="Arial" w:hAnsi="Arial" w:cs="Arial"/>
      <w:kern w:val="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mirepage">
    <w:name w:val="première page"/>
    <w:basedOn w:val="Normal"/>
    <w:next w:val="Normal"/>
    <w:qFormat/>
    <w:pPr>
      <w:spacing w:before="60" w:after="6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Petit10pt">
    <w:name w:val="Petit -10pt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2:00Z</dcterms:created>
  <dc:creator>Sophie LE RICOUSSE</dc:creator>
  <dc:description/>
  <cp:keywords/>
  <dc:language>en-US</dc:language>
  <cp:lastModifiedBy>CAPRA Laurence</cp:lastModifiedBy>
  <cp:lastPrinted>2017-12-18T11:15:00Z</cp:lastPrinted>
  <dcterms:modified xsi:type="dcterms:W3CDTF">2017-12-21T10:28:00Z</dcterms:modified>
  <cp:revision>9</cp:revision>
  <dc:subject/>
  <dc:title> </dc:title>
</cp:coreProperties>
</file>